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807085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3.55pt" to="147.6pt,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075</wp:posOffset>
                </wp:positionH>
                <wp:positionV relativeFrom="paragraph">
                  <wp:posOffset>2540</wp:posOffset>
                </wp:positionV>
                <wp:extent cx="2904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.  Do experiments involve use of a biological toxin or live infectious microorganism classified by the CDC as requiring Biosafety Level 2 or higher? (Consult CDC/NIH BMB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0.2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1.  Do experiments involve use of a biological toxin or live infectious microorganism classified by the CDC as requiring Biosafety Level 2 or higher? (Consult CDC/NIH BMB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120</wp:posOffset>
                </wp:positionH>
                <wp:positionV relativeFrom="paragraph">
                  <wp:posOffset>921385</wp:posOffset>
                </wp:positionV>
                <wp:extent cx="457200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72.55pt;mso-position-vertical-relative:text;margin-left:1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921385</wp:posOffset>
                </wp:positionV>
                <wp:extent cx="457200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72.5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1374140</wp:posOffset>
                </wp:positionV>
                <wp:extent cx="1380490" cy="410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xperiments are NOT exem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35pt;mso-wrap-distance-left:9.05pt;mso-wrap-distance-right:9.05pt;mso-wrap-distance-top:0pt;mso-wrap-distance-bottom:0pt;margin-top:108.2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Experiments are NOT exem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5969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7pt" to="237.6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499485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5.55pt" to="147.6pt,3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349948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75.55pt" to="237.6pt,3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749998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90.55pt" to="159.6pt,6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749998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590.55pt" to="249.6pt,6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155638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2.55pt" to="147.6pt,2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155638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2.55pt" to="237.6pt,1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0720</wp:posOffset>
                </wp:positionH>
                <wp:positionV relativeFrom="paragraph">
                  <wp:posOffset>5609590</wp:posOffset>
                </wp:positionV>
                <wp:extent cx="0" cy="10902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41.7pt" to="153.6pt,5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3720</wp:posOffset>
                </wp:positionH>
                <wp:positionV relativeFrom="paragraph">
                  <wp:posOffset>560959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441.7pt" to="243.6pt,4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075</wp:posOffset>
                </wp:positionH>
                <wp:positionV relativeFrom="paragraph">
                  <wp:posOffset>2694940</wp:posOffset>
                </wp:positionV>
                <wp:extent cx="290449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3.  Do experiments involve construction or propagation of recombinant DNA molecules derived in part from viral sour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212.2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3.  Do experiments involve construction or propagation of recombinant DNA molecules derived in part from viral sour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1120</wp:posOffset>
                </wp:positionH>
                <wp:positionV relativeFrom="paragraph">
                  <wp:posOffset>3613785</wp:posOffset>
                </wp:positionV>
                <wp:extent cx="457200" cy="3187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284.55pt;mso-position-vertical-relative:text;margin-left:1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720</wp:posOffset>
                </wp:positionH>
                <wp:positionV relativeFrom="paragraph">
                  <wp:posOffset>3613785</wp:posOffset>
                </wp:positionV>
                <wp:extent cx="457200" cy="318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284.5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875</wp:posOffset>
                </wp:positionH>
                <wp:positionV relativeFrom="paragraph">
                  <wp:posOffset>4066540</wp:posOffset>
                </wp:positionV>
                <wp:extent cx="1380490" cy="41084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xperiments are NOT exem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35pt;mso-wrap-distance-left:9.05pt;mso-wrap-distance-right:9.05pt;mso-wrap-distance-top:0pt;mso-wrap-distance-bottom:0pt;margin-top:320.2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Experiments are NOT exem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875</wp:posOffset>
                </wp:positionH>
                <wp:positionV relativeFrom="paragraph">
                  <wp:posOffset>6695440</wp:posOffset>
                </wp:positionV>
                <wp:extent cx="4199890" cy="8089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5.  Are recombinant DNA molecules derived entirely from non-viral sources propagated in an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. coli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 xml:space="preserve">strain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that contains a conjugation proficient plasmid or a generalized transducing phage? (Note: such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 xml:space="preserve">E. coli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trains are not routinely used in molecular clonin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63.7pt;mso-wrap-distance-left:9.05pt;mso-wrap-distance-right:9.05pt;mso-wrap-distance-top:0pt;mso-wrap-distance-bottom:0pt;margin-top:527.2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5.  Are recombinant DNA molecules derived entirely from non-viral sources propagated in an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0"/>
                          <w:szCs w:val="20"/>
                        </w:rPr>
                        <w:t xml:space="preserve">E. coli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 xml:space="preserve">strain  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that contains a conjugation proficient plasmid or a generalized transducing phage? (Note: such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 xml:space="preserve">E. coli 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trains are not routinely used in molecular cloni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3520</wp:posOffset>
                </wp:positionH>
                <wp:positionV relativeFrom="paragraph">
                  <wp:posOffset>7614285</wp:posOffset>
                </wp:positionV>
                <wp:extent cx="457200" cy="318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599.55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7614285</wp:posOffset>
                </wp:positionV>
                <wp:extent cx="457200" cy="3187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599.5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4275</wp:posOffset>
                </wp:positionH>
                <wp:positionV relativeFrom="paragraph">
                  <wp:posOffset>8067040</wp:posOffset>
                </wp:positionV>
                <wp:extent cx="1380490" cy="41084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xperiments are NOT exem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35pt;mso-wrap-distance-left:9.05pt;mso-wrap-distance-right:9.05pt;mso-wrap-distance-top:0pt;mso-wrap-distance-bottom:0pt;margin-top:635.2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Experiments are NOT exem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875</wp:posOffset>
                </wp:positionH>
                <wp:positionV relativeFrom="paragraph">
                  <wp:posOffset>8067040</wp:posOffset>
                </wp:positionV>
                <wp:extent cx="1380490" cy="41084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xperiments are exem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35pt;mso-wrap-distance-left:9.05pt;mso-wrap-distance-right:9.05pt;mso-wrap-distance-top:0pt;mso-wrap-distance-bottom:0pt;margin-top:635.2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Experiments are exem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075</wp:posOffset>
                </wp:positionH>
                <wp:positionV relativeFrom="paragraph">
                  <wp:posOffset>751840</wp:posOffset>
                </wp:positionV>
                <wp:extent cx="2904490" cy="8089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.  Do experiments involve construction or propagation of recombinant DNA molecu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59.2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2.  Do experiments involve construction or propagation of recombinant DNA molecu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1120</wp:posOffset>
                </wp:positionH>
                <wp:positionV relativeFrom="paragraph">
                  <wp:posOffset>1670685</wp:posOffset>
                </wp:positionV>
                <wp:extent cx="457200" cy="318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131.55pt;mso-position-vertical-relative:text;margin-left:1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3720</wp:posOffset>
                </wp:positionH>
                <wp:positionV relativeFrom="paragraph">
                  <wp:posOffset>1670685</wp:posOffset>
                </wp:positionV>
                <wp:extent cx="457200" cy="3187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131.5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4475</wp:posOffset>
                </wp:positionH>
                <wp:positionV relativeFrom="paragraph">
                  <wp:posOffset>2123440</wp:posOffset>
                </wp:positionV>
                <wp:extent cx="1380490" cy="41084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either form is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35pt;mso-wrap-distance-left:9.05pt;mso-wrap-distance-right:9.05pt;mso-wrap-distance-top:0pt;mso-wrap-distance-bottom:0pt;margin-top:167.2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Neither form is requ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4275</wp:posOffset>
                </wp:positionH>
                <wp:positionV relativeFrom="paragraph">
                  <wp:posOffset>4638040</wp:posOffset>
                </wp:positionV>
                <wp:extent cx="2904490" cy="9759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4.  If recombinant DNA is involved, are molecules derived entirely from non-viral sources propagated only in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 xml:space="preserve">S. cervisiae 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 xml:space="preserve"> E. Col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, with fermentations volumes not exceeding 10 liters at any one ti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6.85pt;mso-wrap-distance-left:9.05pt;mso-wrap-distance-right:9.05pt;mso-wrap-distance-top:0pt;mso-wrap-distance-bottom:0pt;margin-top:365.2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4.  If recombinant DNA is involved, are molecules derived entirely from non-viral sources propagated only in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 xml:space="preserve">S. cervisiae </w:t>
                      </w:r>
                      <w:r>
                        <w:rPr>
                          <w:rFonts w:cs="Book Antiqua" w:ascii="Book Antiqua" w:hAnsi="Book Antiqua"/>
                          <w:iCs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 xml:space="preserve"> E. Coli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, with fermentations volumes not exceeding 10 liters at any one ti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5723890</wp:posOffset>
                </wp:positionV>
                <wp:extent cx="457200" cy="3187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450.7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9920</wp:posOffset>
                </wp:positionH>
                <wp:positionV relativeFrom="paragraph">
                  <wp:posOffset>5723890</wp:posOffset>
                </wp:positionV>
                <wp:extent cx="457200" cy="3187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450.7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0675</wp:posOffset>
                </wp:positionH>
                <wp:positionV relativeFrom="paragraph">
                  <wp:posOffset>6176645</wp:posOffset>
                </wp:positionV>
                <wp:extent cx="1380490" cy="41084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xperiments are not exem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35pt;mso-wrap-distance-left:9.05pt;mso-wrap-distance-right:9.05pt;mso-wrap-distance-top:0pt;mso-wrap-distance-bottom:0pt;margin-top:486.3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Experiments are not exem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BC DECISION CHA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15:00Z</dcterms:created>
  <dc:creator>asalston</dc:creator>
  <dc:description/>
  <dc:language>en-US</dc:language>
  <cp:lastModifiedBy>Cristy McGoff</cp:lastModifiedBy>
  <cp:lastPrinted>2006-12-15T11:23:00Z</cp:lastPrinted>
  <dcterms:modified xsi:type="dcterms:W3CDTF">2013-10-17T20:15:00Z</dcterms:modified>
  <cp:revision>2</cp:revision>
  <dc:subject/>
  <dc:title/>
</cp:coreProperties>
</file>