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2333625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Department of Animal Facilities</w:t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>Animal Transfer Form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Phone: 336-334-5277, Fax: 334-334-4372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>Date:  _________________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fer Fr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40"/>
        <w:gridCol w:w="1812"/>
        <w:gridCol w:w="244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I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fer From Protocol #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Titl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Transfer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00"/>
        <w:gridCol w:w="1070"/>
        <w:gridCol w:w="1499"/>
        <w:gridCol w:w="973"/>
        <w:gridCol w:w="1030"/>
        <w:gridCol w:w="973"/>
        <w:gridCol w:w="103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nimals been used before?  If so, please list procedures: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fer 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40"/>
        <w:gridCol w:w="1812"/>
        <w:gridCol w:w="244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I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To Protocol #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Titl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pose and Jus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oposed use of the animal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Justific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ealth Status of Animals:  </w:t>
      </w:r>
      <w:r>
        <w:rPr>
          <w:i/>
          <w:sz w:val="20"/>
          <w:szCs w:val="20"/>
        </w:rPr>
        <w:t>(To be completed by Research Operations Manag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   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alidation by Research Operations Manager                                Dat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  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iginal PI</w:t>
        <w:tab/>
        <w:tab/>
        <w:tab/>
        <w:tab/>
        <w:tab/>
        <w:tab/>
        <w:t xml:space="preserve">   Date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>
          <w:i/>
          <w:sz w:val="20"/>
          <w:szCs w:val="20"/>
        </w:rPr>
        <w:t>_______________________________________________       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w PI                                                                                           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   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IACUC Chair                                                                                 Date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20:00Z</dcterms:created>
  <dc:creator>Tisha Wallace</dc:creator>
  <dc:description/>
  <cp:keywords/>
  <dc:language>en-US</dc:language>
  <cp:lastModifiedBy>Lisa Goble</cp:lastModifiedBy>
  <cp:lastPrinted>2008-08-28T11:32:00Z</cp:lastPrinted>
  <dcterms:modified xsi:type="dcterms:W3CDTF">2020-12-23T15:20:00Z</dcterms:modified>
  <cp:revision>2</cp:revision>
  <dc:subject/>
  <dc:title/>
</cp:coreProperties>
</file>